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LC: Explanation for the difference in the 2015 after-tax profit before and after audit</w:t>
      </w:r>
    </w:p>
    <w:p>
      <w:pPr>
        <w:pStyle w:val="Normal"/>
        <w:jc w:val="both"/>
        <w:rPr/>
      </w:pPr>
      <w:r>
        <w:rPr/>
        <w:t>On 07/04/2016, VINACOMIN – Ha Lam Coal Joint Stock Company explained the difference in the 2015 after-tax profit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 the self-made financial statem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 the audited financial statem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after-tax profi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384,045,4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920,018,1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464,027,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he difference of VND 9,464,027,282 was because in the self-made financial statement, the figure had been calculated and recorded before the Company implemented the settlement finalization of the contract signed with Vietnam National Coal - Mineral Industries Holding Corporation Lim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0:00Z</dcterms:created>
  <dc:creator>SON HAI</dc:creator>
  <dc:description/>
  <dc:language>en-US</dc:language>
  <cp:lastModifiedBy>SON HAI</cp:lastModifiedBy>
  <dcterms:modified xsi:type="dcterms:W3CDTF">2016-04-08T07:30:00Z</dcterms:modified>
  <cp:revision>1</cp:revision>
  <dc:subject/>
  <dc:title/>
</cp:coreProperties>
</file>